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ajdúszoboszló Város Önkormányzata Képviselő-testületének</w:t>
      </w:r>
    </w:p>
    <w:p>
      <w:pPr>
        <w:pStyle w:val="Heading"/>
        <w:rPr/>
      </w:pPr>
      <w:r>
        <w:rPr>
          <w:rFonts w:cs="Arial" w:ascii="Arial" w:hAnsi="Arial"/>
          <w:szCs w:val="24"/>
          <w:u w:val="single"/>
        </w:rPr>
        <w:t>8/2014. (IV.24.) önkormányzati rendelet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személyes gondoskodást nyújtó szociális ellátásokról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Egységes szerkezetben a módosító 10/2015. (III.19.), 4/2016. (I.28.), 8/2016. (III.17.), 18/2016. (X.30.), 6/2017. (III.23.), 14/2017. (VII.06.), 6/2018. (III.22.), 2/2019. (II.28.), 5/2020. (II. 20.), 8/2021. (II. 25.), 23/2021. (IX. 23.), 6/2022. (II. 24.) és a 15/2022. (VI. 30.) Ör-tel.)</w:t>
      </w:r>
    </w:p>
    <w:p>
      <w:pPr>
        <w:pStyle w:val="TextBody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115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Hajdúszoboszló Város Önkormányzata Képviselő-testülete a szociális igazgatásról és szociális ellátásokról szóló 1993. évi III. törvény 92. § (1)-(2) bekezdéseiben és a 132. § (4) bekezdésének d) pontjában foglalt felhatalmazás alapján, a Magyarország helyi önkormányzatairól szóló 2011. évi CLXXXIX. törvény 13. § (1) bekezdésének 8a. pontjában foglalt feladatkörében eljárva, az önkormányzat szervezeti és működési szabályzatáról szóló 12/2011. (IV.28.) önkormányzati rendelet 17. § (3) bekezdésében biztosított véleményezési jogkörében eljáró Hajdúszoboszló Város Önkormányzata Képviselő-testületének Ügyrendi, Igazgatási, Jogi Bizottsága egyetértésével, a tagtelepülések (Hajdúszovát, Nagyhegyes) képviselő-testületeinek hozzájárulásával a következőket rendeli el: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-142" w:leader="none"/>
          <w:tab w:val="left" w:pos="2115" w:leader="none"/>
        </w:tabs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Általános rendelkezése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  <w:lang w:bidi="zxx"/>
        </w:rPr>
      </w:pPr>
      <w:r>
        <w:rPr>
          <w:rFonts w:cs="Arial" w:ascii="Arial" w:hAnsi="Arial"/>
          <w:bCs/>
          <w:i/>
          <w:sz w:val="24"/>
          <w:szCs w:val="24"/>
          <w:lang w:bidi="zxx"/>
        </w:rPr>
        <w:t>I. cím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  <w:lang w:bidi="zxx"/>
        </w:rPr>
      </w:pPr>
      <w:r>
        <w:rPr>
          <w:rFonts w:cs="Arial" w:ascii="Arial" w:hAnsi="Arial"/>
          <w:bCs/>
          <w:i/>
          <w:sz w:val="24"/>
          <w:szCs w:val="24"/>
          <w:lang w:bidi="zxx"/>
        </w:rPr>
        <w:t>A rendelet célja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bidi="zxx"/>
        </w:rPr>
      </w:pPr>
      <w:r>
        <w:rPr>
          <w:rFonts w:cs="Arial" w:ascii="Arial" w:hAnsi="Arial"/>
          <w:bCs/>
          <w:i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1. §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bidi="zxx"/>
        </w:rPr>
        <w:footnoteReference w:id="3"/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bidi="zxx"/>
        </w:rPr>
      </w:pPr>
      <w:r>
        <w:rPr>
          <w:rFonts w:cs="Arial" w:ascii="Arial" w:hAnsi="Arial"/>
          <w:bCs/>
          <w:i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 rendelet célja, hogy az Önkormányzat </w:t>
      </w:r>
      <w:r>
        <w:rPr>
          <w:rFonts w:cs="Arial" w:ascii="Arial" w:hAnsi="Arial"/>
          <w:sz w:val="24"/>
          <w:szCs w:val="24"/>
        </w:rPr>
        <w:t xml:space="preserve">a helyi sajátosságokra figyelemmel </w:t>
      </w:r>
      <w:r>
        <w:rPr>
          <w:rFonts w:cs="Arial" w:ascii="Arial" w:hAnsi="Arial"/>
          <w:bCs/>
          <w:sz w:val="24"/>
          <w:szCs w:val="24"/>
        </w:rPr>
        <w:t>szabályoz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z általa biztosított </w:t>
      </w:r>
      <w:r>
        <w:rPr>
          <w:rFonts w:cs="Arial" w:ascii="Arial" w:hAnsi="Arial"/>
          <w:sz w:val="24"/>
          <w:szCs w:val="24"/>
        </w:rPr>
        <w:t>szociális ellátásokat, azok igénybevételét, a fizetendő térítési díjat, valamint az étkeztetés és a házi segítségnyújtás vonatkozásában a jogosultság feltételei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2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bidi="zxx"/>
        </w:rPr>
        <w:footnoteReference w:id="4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Önkormányzat a szociális ellátások keretében nyújtott szociális alapszolgáltatásokat a Hajdúszoboszlói Kistérségi Többcélú Társulás fenntartásában működő Hajdúszoboszlói Kistérségi Szociális, Család- és Gyermekjóléti Központ (a továbbiakban: HKSZK) szervezetéhez integrált intézményi egységek működtetésével biztosítj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  <w:lang w:bidi="zxx"/>
        </w:rPr>
      </w:pPr>
      <w:r>
        <w:rPr>
          <w:rFonts w:cs="Arial" w:ascii="Arial" w:hAnsi="Arial"/>
          <w:bCs/>
          <w:i/>
          <w:sz w:val="24"/>
          <w:szCs w:val="24"/>
          <w:lang w:bidi="zxx"/>
        </w:rPr>
        <w:t>II. cím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  <w:lang w:bidi="zxx"/>
        </w:rPr>
      </w:pPr>
      <w:r>
        <w:rPr>
          <w:rFonts w:cs="Arial" w:ascii="Arial" w:hAnsi="Arial"/>
          <w:bCs/>
          <w:i/>
          <w:sz w:val="24"/>
          <w:szCs w:val="24"/>
          <w:lang w:bidi="zxx"/>
        </w:rPr>
        <w:t>A rendelet hatálya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bidi="zxx"/>
        </w:rPr>
      </w:pPr>
      <w:r>
        <w:rPr>
          <w:rFonts w:cs="Arial" w:ascii="Arial" w:hAnsi="Arial"/>
          <w:bCs/>
          <w:i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) E rendelet hatálya kiterjed az Szt. 3. § (1)–(3) bekezdéseiben, valamint az Szt. 7. § (1) bekezdésében meghatározott, Hajdúszoboszló város közigazgatási területén élő személyek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E rendelet hatálya kiterjed az Szt. 92. § (1) bekezdésének b) pontja által adott felhatalmazás alapján Hajdúszovát és Nagyhegyes települések közigazgatási területén élő személyekre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et kell alkalmazni a HKSZK hajdúszoboszlói intézményi egységei által nyújtott szociális ellátások vonatkozásában.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. cím</w:t>
      </w:r>
    </w:p>
    <w:p>
      <w:pPr>
        <w:pStyle w:val="Normal"/>
        <w:tabs>
          <w:tab w:val="clear" w:pos="708"/>
          <w:tab w:val="left" w:pos="-142" w:leader="none"/>
          <w:tab w:val="left" w:pos="2115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Képviselő-testület, a Hajdúszoboszlói Kistérségi Többcélú Társulás </w:t>
      </w:r>
    </w:p>
    <w:p>
      <w:pPr>
        <w:pStyle w:val="Normal"/>
        <w:tabs>
          <w:tab w:val="clear" w:pos="708"/>
          <w:tab w:val="left" w:pos="-142" w:leader="none"/>
          <w:tab w:val="left" w:pos="2115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Társulási Tanácsa (a továbbiakban: Társulási Tanács) </w:t>
      </w:r>
    </w:p>
    <w:p>
      <w:pPr>
        <w:pStyle w:val="Normal"/>
        <w:tabs>
          <w:tab w:val="clear" w:pos="708"/>
          <w:tab w:val="left" w:pos="-142" w:leader="none"/>
          <w:tab w:val="left" w:pos="2115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és a Társulási Tanács Elnökének hatáskörei </w:t>
      </w:r>
    </w:p>
    <w:p>
      <w:pPr>
        <w:pStyle w:val="Normal"/>
        <w:tabs>
          <w:tab w:val="clear" w:pos="708"/>
          <w:tab w:val="left" w:pos="-142" w:leader="none"/>
          <w:tab w:val="left" w:pos="211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Normal"/>
        <w:tabs>
          <w:tab w:val="clear" w:pos="708"/>
          <w:tab w:val="left" w:pos="-142" w:leader="none"/>
          <w:tab w:val="left" w:pos="21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Képviselő-testület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ajdúszoboszló Város éves költségvetésének elfogadásával együtt dönt a HKSZK költségvetése szerinti, állami normatívával nem fedezett, a települést érintő működési hozzájárulás odaítéléséről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ndeletben meghatározza a szociális ellátások intézményi térítési díját,</w:t>
      </w:r>
    </w:p>
    <w:p>
      <w:pPr>
        <w:pStyle w:val="Normal"/>
        <w:tabs>
          <w:tab w:val="clear" w:pos="708"/>
          <w:tab w:val="left" w:pos="855" w:leader="none"/>
          <w:tab w:val="left" w:pos="2040" w:leader="none"/>
        </w:tabs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lfogadja a település Szociális Szolgáltatástervezési Koncepcióját, felülvizsgálja kétévenként, és szükség szerint módosítja.</w:t>
      </w:r>
    </w:p>
    <w:p>
      <w:pPr>
        <w:pStyle w:val="Normal"/>
        <w:tabs>
          <w:tab w:val="clear" w:pos="708"/>
          <w:tab w:val="left" w:pos="855" w:leader="none"/>
          <w:tab w:val="left" w:pos="204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2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Az (1) bekezdésben foglaltaktól eltekintve a Képviselő-testület és a Szociális és Egészségügyi Bizottság fenntartót megillető korábbi hatásköreit a jelenlegi fenntartó döntéshozó szerve, a Társulási Tanács, a Polgármestert megillető korábbi hatásköröket pedig a Társulási Tanács Elnöke gyakorolja az Szt. 92/B. §-a, 94/A. § (3) bekezdése, 101. § (3) bekezdése, valamint 115. § (4) bekezdése alapján a Hajdúszoboszlói Kistérségi Szociális, Család- és Gyermekjóléti Központ vonatkozásában.</w:t>
      </w:r>
    </w:p>
    <w:p>
      <w:pPr>
        <w:pStyle w:val="Normal"/>
        <w:tabs>
          <w:tab w:val="clear" w:pos="708"/>
          <w:tab w:val="left" w:pos="855" w:leader="none"/>
          <w:tab w:val="left" w:pos="2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2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Normal"/>
        <w:tabs>
          <w:tab w:val="clear" w:pos="708"/>
          <w:tab w:val="left" w:pos="855" w:leader="none"/>
          <w:tab w:val="left" w:pos="2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ulási Tanács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óváhagy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 a HKSZK intézményi egységeinek szakmai programjá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b) a HKSZK nappali ellátást nyújtó Idősek Klubjainak házirendjé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) a HKSZK szervezeti és működési szabályzatát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b) értékeli az intézményi egységekben végzett szakmai munka eredményességét évente egy alkalommal, valamint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c) vizsgálja az intézményi egységek működésének törvényességét,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d) dönt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) a szociális ellátás igénybevételéről, amennyiben a jogosult, illetve törvényes képviselője nem ért egyet az intézményvezetőnek a szociális ellátás iránti kérelemről hozott döntésével,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) a fizetendő térítési díjról, amennyiben az ellátásra jogosult, illetve törvényes képviselője, vagy a fizetésre kötelezett nem ért egyet az intézményvezetőnek a személyi térítési díjra vonatkozó döntésével,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c) dönt a személyi térítési díj csökkentéséről, elengedéséről, amennyiben az ellátásra jogosult, illetve törvényes képviselője, vagy a fizetésre kötelezett nem ért egyet az intézményvezetőnek a személyi térítési díj csökkentéséről, elengedéséről hozott döntésével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Társulási Tanács Elnöke gyakorolja a HKSZK intézményvezetője és gazdasági vezetője tekintetében az egyéb munkáltatói jogokat.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ejezet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járási rendelkezés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. cím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szociális ellátás igénybevételének módj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) A HKSZK intézményi egységei által nyújtott szociális ellátások igénybevétele önkéntes, és kérelemre törté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2) A szociális ellátás iránti kérelmet az ellátást igénylő, vagy törvényes képviselője terjeszti elő szóban vagy írásban a Szt. 93. § (1)-(4) bekezdéseiben valamint  személyes gondoskodást nyújtó szociális ellátások igénybevételéről szóló 9/1999. (XI. 24.) SzCsM rendeletben (a továbbiakban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igénybevételi rendelet) foglaltak szerint. A szolgáltatás igénybevételi kérelmet formanyomtatványon, esetleg szóban is benyújtható. A kérelem benyújtásának helyeit e rendelet 1. számú melléklete tartalmazza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  <w:lang w:eastAsia="hu-HU"/>
        </w:rPr>
        <w:t>(3)</w:t>
      </w:r>
      <w:r>
        <w:rPr>
          <w:rStyle w:val="FootnoteCharacters"/>
          <w:rStyle w:val="FootnoteAnchor"/>
          <w:rFonts w:cs="Arial" w:ascii="Arial" w:hAnsi="Arial"/>
          <w:szCs w:val="24"/>
          <w:lang w:eastAsia="hu-HU"/>
        </w:rPr>
        <w:footnoteReference w:id="6"/>
      </w:r>
      <w:r>
        <w:rPr>
          <w:rFonts w:cs="Arial" w:ascii="Arial" w:hAnsi="Arial"/>
          <w:szCs w:val="24"/>
          <w:lang w:eastAsia="hu-HU"/>
        </w:rPr>
        <w:t xml:space="preserve"> </w:t>
      </w:r>
      <w:r>
        <w:rPr>
          <w:rFonts w:cs="Arial" w:ascii="Arial" w:hAnsi="Arial"/>
          <w:szCs w:val="24"/>
        </w:rPr>
        <w:t>A kérelemről a jogosultsági feltételek vizsgálata alapján az intézményvezető dön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(4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7"/>
      </w:r>
      <w:r>
        <w:rPr>
          <w:rFonts w:cs="Arial" w:ascii="Arial" w:hAnsi="Arial"/>
          <w:szCs w:val="24"/>
        </w:rPr>
        <w:t xml:space="preserve"> Amennyiben az ellátást igénylő, illetve törvényes képviselője az intézményvezető döntését vitatja, a közléstől számított nyolc napon belül a Társulási Tanácshoz címzett, de az intézményvezetőhöz benyújtandó fellebbezéssel élhet. A Társulási Tanács az igénybevételről határozattal dönt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8"/>
      </w:r>
      <w:r>
        <w:rPr>
          <w:rFonts w:cs="Arial" w:ascii="Arial" w:hAnsi="Arial"/>
          <w:szCs w:val="24"/>
        </w:rPr>
        <w:t xml:space="preserve"> Az intézményvezető köteles külön eljárás nélkül ellátást nyújtani, ha az ellátást igénylő személy állapota vagy személyes körülményei az ellátás halaszthatatlan biztosítását teszik szükségessé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9"/>
      </w:r>
      <w:r>
        <w:rPr>
          <w:rFonts w:cs="Arial" w:ascii="Arial" w:hAnsi="Arial"/>
          <w:szCs w:val="24"/>
        </w:rPr>
        <w:t xml:space="preserve"> Az intézményvezető külön eljárás keretében, soron kívüli ellátást a 9/1999. (XI.24.) SzCsM. rendelet 15. §-ában szabályozott feltételek alapján biztosít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 xml:space="preserve"> A Társulási Tanács határozata ellen az általános közigazgatási rendtartásról szóló 2016. évi CL tv. 114. § (1) bekezdésében foglalt rendelkezések alapján közigazgatási per indít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 xml:space="preserve"> A szociális ellátás igénybevételéről az országos nyilvántartási rendszerben az Szt. 20/B. §-a alapján naponta adatot szolgáltat – személyenként, ellátásonként – a HKSZK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. cím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z intézményi jogviszony létesítés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2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1) Szociális ellátás intézményi jogviszony keretében vehető igénybe. A család- és gyermekjóléti szolgáltatást szociális rászorultság vizsgálata nélkül igénybe lehet venni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(2) Az intézményi jogviszonyt étkeztetés, házi segítségnyújtás, nappali ellátás, támogató szolgáltatás igénybe vétele esetén a szociális igazgatásról és a szociális ellátásokról szóló 1993. évi III. törvény (továbbiakban: Szt.) 94/A. § (1) bekezdésének a) pontjában foglaltak, családsegítés és gyermekjóléti szociális ellátások igénybe vétele esetén a személyes gondoskodást nyújtó gyermekjóléti, gyermekvédelmi intézmények, valamint személyek szakmai feladatairól és működésük feltételeiről szóló 15/1998. (IV.30.) NM rendelet (továbbiakban: Vhr.) 8. § (3) bekezdése értelmében a HKSZK intézményvezetőjének intézkedése alapozza meg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3) Az intézményi jogviszony – a Támogató Szolgálat információs szolgálata kivételével – az intézményvezető és az ellátást igénylő, illetve törvényes képviselője között írásban kötött megállapodással létesül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(4) A megállapodás tartalmát a Szt. 94/C. § (3) bekezdésének (a)-(g) pontjai, valamint, a Vhr. 8.§. (2) bekezdése és az intézményi egységek szakmai programjának melléklete határozza meg.</w:t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</w:rPr>
        <w:t>III. cím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z intézményi jogviszony megszűnése </w:t>
      </w:r>
    </w:p>
    <w:p>
      <w:pPr>
        <w:pStyle w:val="TextBody"/>
        <w:tabs>
          <w:tab w:val="clear" w:pos="708"/>
          <w:tab w:val="left" w:pos="1677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67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§</w:t>
      </w:r>
    </w:p>
    <w:p>
      <w:pPr>
        <w:pStyle w:val="TextBody"/>
        <w:tabs>
          <w:tab w:val="clear" w:pos="708"/>
          <w:tab w:val="left" w:pos="167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67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Az intézményi jogviszony megszűnik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4"/>
        </w:rPr>
        <w:t>a) a HKSZK jogutód nélküli megszűnésével,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4"/>
        </w:rPr>
        <w:t>b) a jogosult halálával,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az ellátás igénybevételére kötött határozott idejű megállapodás esetén az abban megjelölt határidő lejártával, kivéve, ha a vonatkozó jogszabályok rendelkezései alapján az elhelyezés/szolgáltatás időtartama meghosszabbítható,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d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</w:rPr>
        <w:t xml:space="preserve"> a megállapodás felmondásával.</w:t>
      </w:r>
    </w:p>
    <w:p>
      <w:pPr>
        <w:pStyle w:val="TextBody"/>
        <w:tabs>
          <w:tab w:val="clear" w:pos="708"/>
          <w:tab w:val="left" w:pos="1677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677" w:leader="none"/>
        </w:tabs>
        <w:rPr/>
      </w:pPr>
      <w:r>
        <w:rPr>
          <w:rFonts w:cs="Arial" w:ascii="Arial" w:hAnsi="Arial"/>
          <w:szCs w:val="24"/>
        </w:rPr>
        <w:t>(2) A HKSZK intézményvezetője az intézményi jogviszonyt megszünteti</w:t>
      </w:r>
    </w:p>
    <w:p>
      <w:pPr>
        <w:pStyle w:val="List"/>
        <w:rPr/>
      </w:pPr>
      <w:r>
        <w:rPr>
          <w:rFonts w:cs="Arial" w:ascii="Arial" w:hAnsi="Arial"/>
          <w:szCs w:val="24"/>
        </w:rPr>
        <w:t>a) az igénybevevő, illetve törvényes képviselője kérelmére,</w:t>
      </w:r>
    </w:p>
    <w:p>
      <w:pPr>
        <w:pStyle w:val="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ha a Szt. 94/C. § szerinti megállapodás felmondásával a Szt. 101. § és 102. §-nak megfelelően,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4"/>
      </w:r>
    </w:p>
    <w:p>
      <w:pPr>
        <w:pStyle w:val="List"/>
        <w:rPr/>
      </w:pPr>
      <w:r>
        <w:rPr>
          <w:rFonts w:cs="Arial" w:ascii="Arial" w:hAnsi="Arial"/>
          <w:szCs w:val="24"/>
        </w:rPr>
        <w:t>c) a jogosult másik intézménybe történő áthelyezése indokolt,</w:t>
      </w:r>
    </w:p>
    <w:p>
      <w:pPr>
        <w:pStyle w:val="List"/>
        <w:rPr/>
      </w:pPr>
      <w:r>
        <w:rPr>
          <w:rFonts w:cs="Arial" w:ascii="Arial" w:hAnsi="Arial"/>
          <w:szCs w:val="24"/>
        </w:rPr>
        <w:t>d) a házirend súlyos megsértése esetén,</w:t>
      </w:r>
    </w:p>
    <w:p>
      <w:pPr>
        <w:pStyle w:val="List"/>
        <w:rPr/>
      </w:pPr>
      <w:r>
        <w:rPr>
          <w:rFonts w:cs="Arial" w:ascii="Arial" w:hAnsi="Arial"/>
          <w:szCs w:val="24"/>
        </w:rPr>
        <w:t>e) intézményi elhelyezése nem indoko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(1) Az intézményi jogviszony megszűnését a HKSZK intézményvezetőjének intézkedése alapozza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(2) Az intézményvezető az ellátás megszűnéséről, illetve az intézményi jogviszony megszüntetéséről, valamint a jogorvoslat lehetőségéről írásban értesíti a jogosultat, illetve törvényes képviselőjét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(3) Amennyiben az ellátást igénylő, illetve törvényes képviselője az intézményvezető döntését vitatja, az arról szóló értesítés kézhezvételétől számított nyolc napon belül a Társulási Tanácshoz címzett, de az intézményvezetőhöz benyújtandó fellebbezéssel élhet. A Társulási Tanács az igénybevételről határozattal dönt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(4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5"/>
      </w:r>
      <w:r>
        <w:rPr>
          <w:rFonts w:cs="Arial" w:ascii="Arial" w:hAnsi="Arial"/>
          <w:sz w:val="24"/>
          <w:szCs w:val="24"/>
        </w:rPr>
        <w:t xml:space="preserve"> A Társulási Tanács határozata ellen az általános közigazgatási rendtartásról szóló 2016. évi CL tv. 114. § (1) bekezdésében foglalt rendelkezések alapján közigazgatási per indít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ejezet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 álta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Hajdúszoboszlói Kistérségi Többcélú Társulás útján –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ztosított személyes gondoskodás formái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. cí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emélyes gondoskodást nyújtó intézményi egységek</w:t>
      </w:r>
    </w:p>
    <w:p>
      <w:pPr>
        <w:pStyle w:val="Normal"/>
        <w:tabs>
          <w:tab w:val="clear" w:pos="708"/>
          <w:tab w:val="left" w:pos="1080" w:leader="none"/>
          <w:tab w:val="left" w:pos="358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5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§</w:t>
      </w:r>
    </w:p>
    <w:p>
      <w:pPr>
        <w:pStyle w:val="Normal"/>
        <w:tabs>
          <w:tab w:val="clear" w:pos="708"/>
          <w:tab w:val="left" w:pos="1080" w:leader="none"/>
          <w:tab w:val="left" w:pos="35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(1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6"/>
      </w:r>
      <w:r>
        <w:rPr>
          <w:rFonts w:cs="Arial" w:ascii="Arial" w:hAnsi="Arial"/>
          <w:sz w:val="24"/>
          <w:szCs w:val="24"/>
        </w:rPr>
        <w:tab/>
        <w:t>A szociális alapszolgáltatásokat a HKSZK alábbi személyes gondoskodást nyújtó intézményi egységei biztosítják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étkeztetés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házi segítségnyújtás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c) család és gyermekjóléti szolgáltatás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támogató szolgálat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appali ellátá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(2) Az intézmény székhelyének és az intézményi egységek, telephelyek címét és elérhetőségét e rendelet 1. számú melléklete tartalmazza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pszolgáltatások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Étkeztetés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7"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1) A HKSZK az étkeztetés keretében naponta ebédet biztosít, amelyet elvitellel, illetve kiosztó helyről, vagy lakásra szállítással lehet igénybe ven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2) Étkeztetésre jogosult az a szociálisan rászorult személy, aki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)ko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egészségi állapota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) fogyatékossága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pszichiátriai betegség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) szenvedélybetegsége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) hajléktalansága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) létfenntartást veszélyeztető élethelyzete, vag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) életkörülményeinek kedvezőtlen változá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att ezt önmaga, illetve eltartottja részére más módon tartósan vagy átmeneti jelleggel nem képes biztosíta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3) Házhozszállításra jogosul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kora (öregségi nyugellátásban részesül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fogyatékosság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pszichiátriai betegsége esetén, illet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3. számú mellékletében szereplő háziorvosi igazolás kiállításáva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gészségi állapo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szenvedélybetegség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hajléktalanság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étfenntartást veszélyeztető élethelyzete, vag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életkörülményeinek kedvezőtlen változása miat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4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8"/>
      </w:r>
      <w:r>
        <w:rPr>
          <w:rFonts w:cs="Arial" w:ascii="Arial" w:hAnsi="Arial"/>
          <w:sz w:val="24"/>
          <w:szCs w:val="24"/>
        </w:rPr>
        <w:t xml:space="preserve"> A jogosultság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 (2) bekezdés a) pontját az öregségi nyugellátását igazoló dokumentummal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a (2) bekezdés (b)-(e) pontjaiban meghatározott esetekben házi orvosi vagy szakorvosi igazolással, szakvéleménnyel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(2) bekezdés (f)-(h) pontjaiban meghatározott körülmények fennállását bizonyító irattal, vagy nyilatkozat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 igazol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5) Az étkeztetés igénybevétele iránt benyújtott kérelemhez mellékelni kel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a (3) bekezdésben foglaltak szerint a jogosultsági feltételt igazoló iratot, illetve annak másolatát, vagy nyilatkozatot, é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) az igénylő rendszeres jövedelméről szóló, tárgyhót megelőző havi igazolást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6) Étkeztetés a szociálisan nem rászorult személy részére is biztosítható.”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Házi segítségnyújtá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9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) A házi segítségnyújtást Hajdúszoboszlón a hét minden napján, Hajdúszováton és Nagyhegyesen hétköznapokon az Szt. 63.§ (1)-(4) bekezdésében foglaltak alapján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2) A házi segítségnyújtás  igénybevételét megelőzően vizsgálni kell a Szt. 63.§. (5) bekezdése alapján a gondozási szükségletet, valamint a kérelemhez mellékelni kell a jogosultsági feltételeket igazoló alábbi iratoka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) gondozási szükségletet igazoló irat és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) a személyes gondoskodást nyújtó szociális ellátások igénybevételéről szóló 9/1999. SzCsM rendelet (továbbiakban:igénybevételi rendelet) 1. számú mellékletének I. része szerinti orvosi igazolást, (e rendelet 4. melléklete) vagy három hónapnál nem régebbi kórházi záró jelentés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Családsegítés és Gyermekjóléti Szolgáltatás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0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1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) A HKSZK Család- és Gyermekjóléti Szolgálatai a Szt. 64 §-a által előírt családsegítést a társult települések valamennyi lakosa számára biztosítják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családsegítő szolgáltatás igénybevétele történhe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önkéntes alapon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veszélyeztetettséget észlelő jelzőrendszeren keresztü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3) Az együttműködés megszűnik a jogosult saját kérésére.</w:t>
      </w:r>
    </w:p>
    <w:p>
      <w:pPr>
        <w:pStyle w:val="Normal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családsegítés térítésmentesen vehető igény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5) A HKSZK lakossági felajánlásból, valamint az intézmény az Élelmiszer Bankkal kötött együttműködési megállapodása alapján a szociálisan rászorult egyének és családok számára adományosztást végez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A Család - és Gyermekjóléti Szolgálatok a lakosok önellátó képességét javító céllal pályázati források felhasználásával, illetve önkéntesek bevonásával programokat szerveznek és működtetnek. A programok típusa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életvezetési csopor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onyhakert művelés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zabadidős tevékenység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>4. Támogató Szolgáltatás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§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támogató szolgáltatást Hajdúszoboszló város közigazgatási területén élő, a Szt. 65/C.§. (4)-(7) bekezdései alapján, elsősorban szociálisan rászorult személyek vehetik igénybe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2) A kérelemhez mellékelni kell a szociális rászorultságot igazoló iratokat, azok másolatát az igénybevételi rendelet 22. § (2) bekezdés (d) pontja és a (3)-(6) bekezdéseiben foglaltak alapjá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5. Nappali ellátás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§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(1) A HKSZK Hajdúszoboszló és Hajdúszovát település lakosai számára nappali ellátást biztosít az Szt. 65/F. § (1) bekezdés a) pontjában meghatározott személyek részére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99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(2) Az ellátás keretében a jogosult igényelheti</w:t>
      </w:r>
    </w:p>
    <w:p>
      <w:pPr>
        <w:pStyle w:val="Normal"/>
        <w:tabs>
          <w:tab w:val="clear" w:pos="708"/>
          <w:tab w:val="left" w:pos="1713" w:leader="none"/>
          <w:tab w:val="left" w:pos="2520" w:leader="none"/>
        </w:tabs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) mentális állapotának megtartását segítő napközbeni tartózkodást, illetve</w:t>
      </w:r>
    </w:p>
    <w:p>
      <w:pPr>
        <w:pStyle w:val="Normal"/>
        <w:tabs>
          <w:tab w:val="clear" w:pos="708"/>
          <w:tab w:val="left" w:pos="1713" w:leader="none"/>
          <w:tab w:val="left" w:pos="2520" w:leader="none"/>
        </w:tabs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) alapvető higiéniai szükségleteinek kielégítésé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IV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rítési díj</w:t>
      </w:r>
    </w:p>
    <w:p>
      <w:pPr>
        <w:pStyle w:val="List"/>
        <w:tabs>
          <w:tab w:val="clear" w:pos="708"/>
          <w:tab w:val="left" w:pos="3561" w:leader="none"/>
          <w:tab w:val="left" w:pos="8022" w:leader="none"/>
          <w:tab w:val="left" w:pos="8164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List"/>
        <w:tabs>
          <w:tab w:val="clear" w:pos="708"/>
          <w:tab w:val="left" w:pos="3561" w:leader="none"/>
          <w:tab w:val="left" w:pos="8022" w:leader="none"/>
          <w:tab w:val="left" w:pos="8164" w:leader="none"/>
        </w:tabs>
        <w:jc w:val="center"/>
        <w:rPr>
          <w:rFonts w:ascii="Arial" w:hAnsi="Arial" w:cs="Arial"/>
          <w:i/>
          <w:i/>
          <w:szCs w:val="24"/>
          <w:lang w:bidi="zxx"/>
        </w:rPr>
      </w:pPr>
      <w:r>
        <w:rPr>
          <w:rFonts w:cs="Arial" w:ascii="Arial" w:hAnsi="Arial"/>
          <w:i/>
          <w:szCs w:val="24"/>
          <w:lang w:bidi="zxx"/>
        </w:rPr>
        <w:t>I. cím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Általános rendelkezések</w:t>
      </w:r>
    </w:p>
    <w:p>
      <w:pPr>
        <w:pStyle w:val="TextBodyIndent"/>
        <w:tabs>
          <w:tab w:val="clear" w:pos="708"/>
          <w:tab w:val="left" w:pos="3076" w:leader="none"/>
        </w:tabs>
        <w:spacing w:before="0" w:after="0"/>
        <w:ind w:left="0" w:hanging="0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3076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18. §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(1) Az ellátásokért fizetendő személyi térítési díjat a HKSZK intézményvezetője állapítja meg a Szt-ben, a személyes gondoskodást nyújtó szociális ellátások térítési díjáról szóló 29/1993. (II. 17.) Korm. rendeletben és e rendeletben szabályozottak szerint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(2)</w:t>
      </w:r>
      <w:r>
        <w:rPr>
          <w:rFonts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 személyi térítési díj nem haladhatja meg a Szt. 116. § (3) bekezdésének a)-d) pontjaiban, valamint a 117. § (1) bekezdésének a)-b) pontjában meghatározott mértéke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307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(3) Az intézményvezető a személyi térítési díj mértékéről és megfizetésének módjáról az ellátás megkezdése előtt írásban értesíti a jogosultat, illetve törvényes képviselőjét, valamint a fizetésre kötelezett személyt. </w:t>
      </w:r>
    </w:p>
    <w:p>
      <w:pPr>
        <w:pStyle w:val="TextBodyIndent"/>
        <w:tabs>
          <w:tab w:val="clear" w:pos="708"/>
          <w:tab w:val="left" w:pos="426" w:leader="none"/>
          <w:tab w:val="left" w:pos="3076" w:leader="none"/>
        </w:tabs>
        <w:spacing w:before="0" w:after="0"/>
        <w:ind w:left="426" w:hanging="426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(4) Ha a személyi térítési díj megállapításával a jogosult, illetve törvényes képviselője, vagy a fizetésre kötelezett személy nem ért egyet, az értesítés kézhezvételétől számított nyolc napon belül </w:t>
      </w:r>
      <w:r>
        <w:rPr>
          <w:rFonts w:cs="Arial" w:ascii="Arial" w:hAnsi="Arial"/>
          <w:sz w:val="24"/>
          <w:szCs w:val="24"/>
        </w:rPr>
        <w:t>a Társulási Tanácshoz címzett, de az intézményvezetőhöz benyújtandó fellebbezéssel élhet. A Társulási Tanács az igénybevételről határozattal dön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2"/>
      </w:r>
      <w:r>
        <w:rPr>
          <w:rFonts w:cs="Arial" w:ascii="Arial" w:hAnsi="Arial"/>
          <w:sz w:val="24"/>
          <w:szCs w:val="24"/>
        </w:rPr>
        <w:t xml:space="preserve"> A Társulási Tanács határozata ellen az általános közigazgatási rendtartásról szóló 2016. évi CL tv. 114. § (1) bekezdésében foglalt rendelkezések alapján közigazgatási per indít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076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19. §</w:t>
      </w:r>
    </w:p>
    <w:p>
      <w:pPr>
        <w:pStyle w:val="Normal"/>
        <w:tabs>
          <w:tab w:val="clear" w:pos="708"/>
          <w:tab w:val="left" w:pos="765" w:leader="none"/>
        </w:tabs>
        <w:ind w:left="15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65" w:leader="none"/>
        </w:tabs>
        <w:ind w:left="15" w:hanging="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Az intézményvezető által meghatározott tárgyhavi személyi térítési díjat a megállapodásban foglaltak szerint kell befizetni a HKSZK számára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II. cím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A térítési díjak mértéke és a fizetésre kötelezettek köre</w:t>
      </w:r>
    </w:p>
    <w:p>
      <w:pPr>
        <w:pStyle w:val="Normal"/>
        <w:tabs>
          <w:tab w:val="clear" w:pos="708"/>
          <w:tab w:val="left" w:pos="2826" w:leader="none"/>
        </w:tabs>
        <w:rPr>
          <w:rFonts w:ascii="Arial" w:hAnsi="Arial" w:cs="Arial"/>
          <w:b/>
          <w:b/>
          <w:i/>
          <w:i/>
          <w:sz w:val="24"/>
          <w:szCs w:val="24"/>
          <w:lang w:bidi="zxx"/>
        </w:rPr>
      </w:pPr>
      <w:r>
        <w:rPr>
          <w:rFonts w:cs="Arial" w:ascii="Arial" w:hAnsi="Arial"/>
          <w:b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20. §</w:t>
      </w:r>
    </w:p>
    <w:p>
      <w:pPr>
        <w:pStyle w:val="Normal"/>
        <w:tabs>
          <w:tab w:val="clear" w:pos="708"/>
          <w:tab w:val="left" w:pos="2826" w:leader="none"/>
        </w:tabs>
        <w:rPr>
          <w:rFonts w:ascii="Arial" w:hAnsi="Arial" w:cs="Arial"/>
          <w:b/>
          <w:b/>
          <w:i/>
          <w:i/>
          <w:sz w:val="24"/>
          <w:szCs w:val="24"/>
          <w:lang w:bidi="zxx"/>
        </w:rPr>
      </w:pPr>
      <w:r>
        <w:rPr>
          <w:rFonts w:cs="Arial" w:ascii="Arial" w:hAnsi="Arial"/>
          <w:b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mélyes gondoskodást nyújtó ellátások intézményi térítési díjait a település szerinti megosztásban 2/a. számú melléklet, a csökkentett intézményi térítési díjakat a 2/b számú melléklet tartalmazza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21. §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llátásokért fizetendő térítési díjat az Szt. 114. § (2) bekezdésében meghatározott kötelezettnek kell megfizetn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3"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 és gyermekjóléti szolgáltatás, és a támogató szolgálat információs szolgáltatása térítésmente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23. §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(1) A HKSZK ingyenes ellátásban részesíti azt a személyt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) aki rendszeres jövedelemmel nem rendelkezik, valamint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b) kiskorú igénybevevőt, ha a kiskorú családja nem rendelkezik rendszeres jövedelemme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III. cím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A személyi térítési díj csökkentésének, elengedésének esetei és módj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24. §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(1) A HKSZK intézményvezetője - az igénybevevő kérelmére - a személyi térítési díját csökkentheti, vagy elengedheti, ha életkörülményeiben kedvezőtlen változás következett be, különösen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a) elemi kárt szenvedett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b) bűncselekménnyel, különösen lopással, vagy rablással megkárosították,</w:t>
      </w:r>
    </w:p>
    <w:p>
      <w:pPr>
        <w:pStyle w:val="Normal"/>
        <w:tabs>
          <w:tab w:val="clear" w:pos="708"/>
          <w:tab w:val="left" w:pos="2844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bidi="zxx"/>
        </w:rPr>
        <w:t>c) lakásában rendkívüli esemény (pl. csőtörés) miatt súlyos kár keletkezett,</w:t>
      </w:r>
    </w:p>
    <w:p>
      <w:pPr>
        <w:pStyle w:val="Normal"/>
        <w:tabs>
          <w:tab w:val="clear" w:pos="708"/>
          <w:tab w:val="left" w:pos="2844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bidi="zxx"/>
        </w:rPr>
        <w:t>d) egészségében állapotrosszabbodás következett be,</w:t>
      </w:r>
    </w:p>
    <w:p>
      <w:pPr>
        <w:pStyle w:val="Normal"/>
        <w:tabs>
          <w:tab w:val="clear" w:pos="708"/>
          <w:tab w:val="left" w:pos="2844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e) családi körülményeiben rendkívüli élethelyzet alakult ki, különösen tartós betegség,</w:t>
      </w:r>
      <w:r>
        <w:rPr>
          <w:rFonts w:cs="Arial" w:ascii="Arial" w:hAnsi="Arial"/>
          <w:sz w:val="24"/>
          <w:szCs w:val="24"/>
          <w:lang w:bidi="zxx"/>
        </w:rPr>
        <w:t xml:space="preserve"> fogyatékos hozzátartozó gondozása, vagy haláleset miatt, </w:t>
      </w:r>
    </w:p>
    <w:p>
      <w:pPr>
        <w:pStyle w:val="WWSzvegtrzsbehzssal212"/>
        <w:ind w:left="0" w:hanging="0"/>
        <w:rPr/>
      </w:pPr>
      <w:r>
        <w:rPr>
          <w:rFonts w:cs="Arial" w:ascii="Arial" w:hAnsi="Arial"/>
          <w:szCs w:val="24"/>
          <w:lang w:bidi="zxx"/>
        </w:rPr>
        <w:t xml:space="preserve">f) létfenntartását veszélyeztető rendkívüli élethelyzet alakult ki, vagy </w:t>
      </w:r>
    </w:p>
    <w:p>
      <w:pPr>
        <w:pStyle w:val="WWSzvegtrzsbehzssal212"/>
        <w:ind w:left="0" w:hanging="0"/>
        <w:rPr/>
      </w:pPr>
      <w:r>
        <w:rPr>
          <w:rFonts w:cs="Arial" w:ascii="Arial" w:hAnsi="Arial"/>
          <w:szCs w:val="24"/>
          <w:lang w:bidi="zxx"/>
        </w:rPr>
        <w:t>g) akinek jövedelme nem éri el az öregségi nyugdíj mindenkori legkisebb összegének 80%-át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WWSzvegtrzsbehzssal212"/>
        <w:ind w:left="0" w:hanging="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(2) Az intézményvezető az (1) bekezdésben foglaltak alapján a települési önkormányzatok számára – negyedévenként – tájékoztatást nyújt a felmerülő esetek számáról és az elengedés összegszerűségéről.</w:t>
      </w:r>
    </w:p>
    <w:p>
      <w:pPr>
        <w:pStyle w:val="WWSzvegtrzsbehzssal212"/>
        <w:ind w:left="426" w:hanging="426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WWSzvegtrzsbehzssal212"/>
        <w:ind w:left="0" w:hanging="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(3) A kérelemhez mellékelni kell az életkörülményeiben bekövetkezett kedvezőtlen változást igazoló iratokat, illetve azok másolatát, vagy az igénybe vevő nyilatkozatá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(4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bidi="zxx"/>
        </w:rPr>
        <w:footnoteReference w:id="24"/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</w:rPr>
        <w:t>A személyi térítési díjat az intézményvezető éven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feljebb hat hónap időtartamig csökkentheti, vagy elengedheti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(5) Ha a jogosult, illetve törvényes képviselője, vagy a fizetésre kötelezett személy az intézményvezető döntésével nem ért egyet, az értesítés kézhezvételétől számított nyolc napon belül </w:t>
      </w:r>
      <w:r>
        <w:rPr>
          <w:rFonts w:cs="Arial" w:ascii="Arial" w:hAnsi="Arial"/>
          <w:sz w:val="24"/>
          <w:szCs w:val="24"/>
        </w:rPr>
        <w:t>a Társulási Tanácshoz címzett, de az intézményvezetőhöz benyújtandó fellebbezéssel élhet. A Társulási Tanács az igénybevételről határozattal dön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(6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bidi="zxx"/>
        </w:rPr>
        <w:footnoteReference w:id="25"/>
      </w:r>
      <w:r>
        <w:rPr>
          <w:rFonts w:cs="Arial" w:ascii="Arial" w:hAnsi="Arial"/>
          <w:sz w:val="24"/>
          <w:szCs w:val="24"/>
          <w:lang w:bidi="zxx"/>
        </w:rPr>
        <w:t xml:space="preserve"> A Társulási Tanács határozata ellen az általános közigazgatási rendtartásról szóló 2016. évi CL tv. 114. § (1) bekezdésében foglalt rendelkezések alapján közigazgatási per indíthat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5. 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(1) Hajdúszoboszló Város Önkormányzata helyi szociálpolitikai kerekasztalt hoz létre a szolgáltatástervezési koncepcióban meghatározott feladatok megvalósulásának végrehajtása, folyamatos figyelemmel kísérése, valamint a közfoglalkoztatási terv tervezetének véleményezése érdekében.</w:t>
      </w:r>
    </w:p>
    <w:p>
      <w:pPr>
        <w:pStyle w:val="Normal"/>
        <w:overflowPunct w:val="false"/>
        <w:autoSpaceDE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Szociálpolitikai Kerekasztal tagjai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6"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a) helyi önkormányzat képviselő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 Hajdúszoboszló Város Polgármestere (elnök)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az egészségügyi, szociális ügyekben eljáró bizottság elnöke (társelnök)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) egészségügyi, szociális ügyekben eljáró bizottság tagjai közül – a Bizottság által választott – 1 fő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b) a Hajdúszoboszlói Roma Nemzetiségi Önkormányzat - működése esetén a - képviselőj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7"/>
      </w:r>
      <w:r>
        <w:rPr>
          <w:rFonts w:cs="Arial" w:ascii="Arial" w:hAnsi="Arial"/>
          <w:sz w:val="24"/>
          <w:szCs w:val="24"/>
        </w:rPr>
        <w:t xml:space="preserve"> a Hajdúszoboszlói Polgármesteri Hivatal részéről az Egészségügyi és Szociális irodavezető (titkár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d) az önkormányzat, illetve társulás által fenntartott egészségügyi, szociális és gyermekvédelmi intézmények részéről az intézményvezetők (3 fő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e) önkormányzati közfeladatot ellátó önkormányzati többségi tulajdonú gazdasági társaság képviselői (1 fő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f) Hajdú-Bihar Megyei Kormányhivatal Hajdúszoboszlói Járási Hivatal Foglalkoztatási Osztályának vezetőj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g) civil szervezete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) Magyar Vöröskereszt Hajdúszoboszló Területi Szervezetének területi vezetőj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b) Mozgáskorlátozottak Hajdú- Bihar Megyei Egyesületének elnök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c) Látássérültek Észak-alföldi Regionális Egyesületének képviselőj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Református Egyházközség, Római Katolikus Plébánia, Görög Katolikus Plébánia delegáltjai (1-1 fő, összesen 3 fő)</w:t>
      </w:r>
    </w:p>
    <w:p>
      <w:pPr>
        <w:pStyle w:val="Normal"/>
        <w:overflowPunct w:val="false"/>
        <w:autoSpaceDE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(3) A helyi szociálpolitikai kerekasztal szükség szerint, de évente legalább egy alkalommal ülésezik. A szociálpolitikai kerekasztal belső ügyrendjét maga határozza me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(1) E rendelet 2014. április 01. napjától hatályos és rendelkezéseit a folyamatban lévő ügyekben is alkalmazni kel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(2) E rendelet hatályba lépésével egyidejűleg hatályát veszti Hajdúszoboszló város Önkormányzata Képviselő-testületének a személyes gondoskodást nyújtó szociális ellátásokról szóló 20/2008. (IX.18.) számú rendel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Dr. Sóvágó László                                        </w:t>
        <w:tab/>
        <w:tab/>
        <w:t xml:space="preserve">      Dr. Vincze Feren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polgármester</w:t>
        <w:tab/>
        <w:tab/>
        <w:tab/>
        <w:tab/>
        <w:tab/>
        <w:t xml:space="preserve">     </w:t>
        <w:tab/>
        <w:tab/>
        <w:t xml:space="preserve">    jegyző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melléklet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8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jdúszoboszlói Kistérségi Szociális, Család- és Gyermekjóléti Közpo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akmai egységeinek címe, elérhetőségei, a kérelmek benyújtásának hely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z intézmén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székhelyén – Család-és Gyermekjóléti Központban- </w:t>
      </w:r>
      <w:r>
        <w:rPr>
          <w:rFonts w:eastAsia="Calibri" w:cs="Arial" w:ascii="Arial" w:hAnsi="Arial"/>
          <w:sz w:val="24"/>
          <w:szCs w:val="24"/>
          <w:lang w:eastAsia="en-US"/>
        </w:rPr>
        <w:t>működtetett alapszolgáltatások: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Családsegítés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Gyermekjóléti szolgáltatás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íme: </w:t>
        <w:tab/>
        <w:tab/>
        <w:t xml:space="preserve">4200 Hajdúszoboszló Kossuth u. 15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elefon: </w:t>
        <w:tab/>
        <w:t xml:space="preserve">52/557-791 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Fax: </w:t>
        <w:tab/>
        <w:tab/>
        <w:t xml:space="preserve">52/273-124 </w:t>
        <w:tab/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-mail: </w:t>
        <w:tab/>
      </w:r>
      <w:hyperlink r:id="rId2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szszk.h.szob@netform.hu</w:t>
        </w:r>
      </w:hyperlink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hajdúszoboszlói telephelyen </w:t>
      </w:r>
      <w:r>
        <w:rPr>
          <w:rFonts w:cs="Arial" w:ascii="Arial" w:hAnsi="Arial"/>
          <w:sz w:val="24"/>
          <w:szCs w:val="24"/>
        </w:rPr>
        <w:t xml:space="preserve">– HKSZK Hajdúszoboszlói Gondozási Központ – működő alapszolgáltatások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Étkeztetés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ázi segítségnyújtás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ámogató szolgáltatás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ppali ellátás keretében működtetett Idősek Klubja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me: 4200 Hajdúszoboszló, Bocskai u. 35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52/273-023 (étkeztetés, nappali ellátás) </w:t>
      </w:r>
    </w:p>
    <w:p>
      <w:pPr>
        <w:pStyle w:val="Normal"/>
        <w:autoSpaceDE w:val="false"/>
        <w:ind w:left="70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2/273-027 (házi segítségnyújtás, támogató szolgáltatás)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: </w:t>
        <w:tab/>
        <w:t xml:space="preserve">52 / 273-124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szszk.gondozasi@gmail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hajdúszováti telephelyeken </w:t>
      </w:r>
      <w:r>
        <w:rPr>
          <w:rFonts w:cs="Arial" w:ascii="Arial" w:hAnsi="Arial"/>
          <w:sz w:val="24"/>
          <w:szCs w:val="24"/>
        </w:rPr>
        <w:t xml:space="preserve">működő alapszolgáltatások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Étkeztetés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ázi segítségnyújtás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ppali ellátás (Idősek klubja)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HKSZK  Hajdúszováti Gondozási Központ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me: 4212 Hajdúszovát, Ady Endre u. 2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52/358-539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szovatszolg@freemail.hu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saládsegítés és gyermekjóléti szolgáltatá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HKSZK Hajdúszováti Család- és Gyermekjóléti Szolgála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me: 4212 Hajdúszovát, Hősök tere 1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52/559-207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szov.gyjsz@freemail.h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nagyhegyesi telephelyen </w:t>
      </w:r>
      <w:r>
        <w:rPr>
          <w:rFonts w:cs="Arial" w:ascii="Arial" w:hAnsi="Arial"/>
          <w:sz w:val="24"/>
          <w:szCs w:val="24"/>
        </w:rPr>
        <w:t>működő alapszolgáltatások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Étkeztetés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ázi segítségnyújtás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saládsegítés és gyermekjóléti szolgáltat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 HKSZK Nagyhegyesi Szociális, Család- és Gyermekjóléti Szolgála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me: 4064 Nagyhegyes, Alkotmány u. 5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(52) 367-123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: </w:t>
        <w:tab/>
        <w:t xml:space="preserve">(52) 566-935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  <w:u w:val="single"/>
        </w:rPr>
        <w:t>szocinhegyes@citromail.h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/A. melléklet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9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jdúszoboszlói Kistérségi Szociális, Család- és Gyermekjóléti Központn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az 1993. évi III. törvény, a 29/1993 (II.17) Korm. Rendelet és a Magyar Köztársasá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2. évi költségvetéséről szóló 2021. évi  XC. törvény rendelkezései alapján számított 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jdúszoboszlóra, Hajdúszovátra és Nagyhegyesre vonatkoz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ézményi térítési díja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Hajdúszoboszlóra vonatkozó intézményi térítési díja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látási for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zolgáltatási önköltség –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Intézményi térítési dí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enntartó által csökkentett 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Nappali ellátá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Idősek klub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805 Ft/ 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Térítésmentes </w:t>
            </w:r>
          </w:p>
        </w:tc>
      </w:tr>
      <w:tr>
        <w:trPr>
          <w:trHeight w:val="5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zociális segí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460 Ft/ gondozási ór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90 Ft /gondozási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0 Ft /gondozási 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0 Ft 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5 Ft /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5</w:t>
            </w:r>
            <w:r>
              <w:rPr>
                <w:b/>
                <w:bCs/>
                <w:i/>
                <w:sz w:val="24"/>
                <w:szCs w:val="24"/>
              </w:rPr>
              <w:t xml:space="preserve"> Ft / ellátási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bédszállít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 Ft / nap/ház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 Ft /nap/háztar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Támogató Szolgál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zemélyi segí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zállító szolgál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675 Ft / szolgálati ór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4.270 Ft / szállítási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0 Ft /szolgálati ó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50 Ft/km (H-szob. közig területén kívül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200 Ft/alkalom: H-szob. közig. területén belül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jdúszovátra vonatkozó intézményi térítési díja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látási 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lgáltatási önköltség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tézményi térítési dí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nntartó által csökkentett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pali ellát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Idősek Klub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00 Ft/ 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érítésment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ciális segí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5 Ft/ gondozási ó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5 Ft/ gondozási ó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rítésme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rítésme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5 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0 Ft/ellátási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szállít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Ft /nap/ház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Ft/nap/háztartás 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gyhegyesre vonatkozó intézményi térítési díja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látási 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lgáltatási önköltség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i térítési 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nntartó által csökkentett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ciális segí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0 Ft /gondozási ó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0 Ft /gondozási ó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Ft /gondozási ó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Ft 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25 Ft / 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5 Ft/ ellátási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szállít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Ft/nap/háztartá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 Ft</w:t>
            </w:r>
            <w:r>
              <w:rPr>
                <w:b/>
                <w:bCs/>
                <w:sz w:val="24"/>
                <w:szCs w:val="24"/>
              </w:rPr>
              <w:t xml:space="preserve"> /nap/háztart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/B. melléklet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0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melléklet</w:t>
      </w:r>
      <w:r>
        <w:rPr>
          <w:rStyle w:val="FootnoteCharacters"/>
          <w:rStyle w:val="FootnoteAnchor"/>
          <w:b/>
          <w:sz w:val="24"/>
          <w:szCs w:val="24"/>
          <w:lang w:eastAsia="ar-SA"/>
        </w:rPr>
        <w:footnoteReference w:id="31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Hajdúszoboszlói Kistérségi Szociális, Család- és Gyermekjóléti Közpon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5387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200 Hajdúszoboszló, Kossuth utca 15..</w:t>
              <w:br/>
              <w:t>Tel.:(52) 557-791, Fax: (52) 273-124  Pf.: 10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5387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E–mail: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szszk.h.szob@netform.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ebcím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ttp://www.hkszszk.hu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észségi állapotra vonatkozó adatok étkeztetés biztosításáho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 háziorvos tölti k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1. Önellátásra vonatkozó megállapítások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Önellátásra képes: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cs="Arial" w:ascii="Arial" w:hAnsi="Arial"/>
          <w:sz w:val="22"/>
          <w:szCs w:val="24"/>
        </w:rPr>
        <w:tab/>
        <w:t xml:space="preserve">részben képes: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cs="Arial" w:ascii="Arial" w:hAnsi="Arial"/>
          <w:sz w:val="22"/>
          <w:szCs w:val="24"/>
        </w:rPr>
        <w:tab/>
        <w:t xml:space="preserve">segítséggel képes: </w:t>
      </w:r>
      <w:r>
        <w:rPr>
          <w:rFonts w:eastAsia="Wingdings" w:cs="Wingdings" w:ascii="Wingdings" w:hAnsi="Wingdings"/>
          <w:sz w:val="22"/>
          <w:szCs w:val="24"/>
        </w:rPr>
        <w:t>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zenved-e krónikus betegségben?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gyatékosság típusa (hallássérült, látássérült, értelmi sérült) és mértéke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ndszeres orvosi ellenőrzés szükséges-e?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yógyszerek adagolásának ellenőrzése szükséges-e?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5 Szenvedett-e fertőző betegségben 6 hónapon belül?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háziorvos (kezelőorvos) egyéb megjegyzései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elülvizsgálata szükséges-e? </w:t>
        <w:tab/>
        <w:t>igen</w:t>
        <w:tab/>
        <w:t>nem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a igen, a felülvizsgálat ideje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Az étkeztetés biztosítását, </w:t>
      </w:r>
      <w:r>
        <w:rPr>
          <w:rFonts w:cs="Arial" w:ascii="Arial" w:hAnsi="Arial"/>
          <w:b/>
          <w:sz w:val="22"/>
          <w:szCs w:val="24"/>
        </w:rPr>
        <w:t>házhozszállítással</w:t>
      </w:r>
      <w:r>
        <w:rPr>
          <w:rFonts w:cs="Arial" w:ascii="Arial" w:hAnsi="Arial"/>
          <w:sz w:val="22"/>
          <w:szCs w:val="24"/>
        </w:rPr>
        <w:t xml:space="preserve"> illetve </w:t>
      </w:r>
      <w:r>
        <w:rPr>
          <w:rFonts w:cs="Arial" w:ascii="Arial" w:hAnsi="Arial"/>
          <w:b/>
          <w:sz w:val="22"/>
          <w:szCs w:val="24"/>
        </w:rPr>
        <w:t>házhozszállítás nélkül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javaslom</w:t>
        <w:tab/>
        <w:t>nem javaslom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850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átum:</w:t>
        <w:tab/>
        <w:t>Orvos aláírása:</w:t>
        <w:tab/>
        <w:t>P:H</w:t>
      </w:r>
    </w:p>
    <w:p>
      <w:pPr>
        <w:pStyle w:val="Normal"/>
        <w:tabs>
          <w:tab w:val="clear" w:pos="708"/>
          <w:tab w:val="left" w:pos="3960" w:leader="none"/>
          <w:tab w:val="left" w:pos="850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</w:t>
      </w:r>
      <w:r>
        <w:rPr>
          <w:rFonts w:cs="Arial" w:ascii="Arial" w:hAnsi="Arial"/>
          <w:b/>
          <w:bCs/>
          <w:sz w:val="22"/>
          <w:szCs w:val="24"/>
        </w:rPr>
        <w:t>Hozzájárulás:</w:t>
      </w:r>
    </w:p>
    <w:p>
      <w:pPr>
        <w:pStyle w:val="Normal"/>
        <w:tabs>
          <w:tab w:val="clear" w:pos="708"/>
          <w:tab w:val="left" w:pos="3420" w:leader="underscore"/>
          <w:tab w:val="left" w:pos="7380" w:leader="underscore"/>
        </w:tabs>
        <w:ind w:right="-1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ulírott</w:t>
        <w:tab/>
        <w:t xml:space="preserve">_______ (név) </w:t>
        <w:tab/>
        <w:t xml:space="preserve">_____(születési név) </w:t>
      </w:r>
    </w:p>
    <w:p>
      <w:pPr>
        <w:pStyle w:val="Normal"/>
        <w:tabs>
          <w:tab w:val="clear" w:pos="708"/>
          <w:tab w:val="left" w:pos="3420" w:leader="underscore"/>
          <w:tab w:val="left" w:pos="6300" w:leader="underscore"/>
          <w:tab w:val="left" w:pos="7740" w:leader="underscor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település</w:t>
        <w:tab/>
        <w:t>utca</w:t>
        <w:tab/>
        <w:t>házszám alatti lakos hozzájárulok, hogy a háziorvosom az egészségi állapotomról a Hajdúszoboszlói Kistérségi Szociális, Család- és Gyermekjóléti Központ részére felvilágosítást adjon.</w:t>
      </w:r>
    </w:p>
    <w:p>
      <w:pPr>
        <w:pStyle w:val="Normal"/>
        <w:tabs>
          <w:tab w:val="clear" w:pos="708"/>
          <w:tab w:val="left" w:pos="2340" w:leader="underscore"/>
          <w:tab w:val="left" w:pos="3960" w:leader="underscore"/>
          <w:tab w:val="left" w:pos="5400" w:leader="underscor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, 20 ___ év ______________ hónap ___ nap</w:t>
      </w:r>
    </w:p>
    <w:p>
      <w:pPr>
        <w:pStyle w:val="Normal"/>
        <w:rPr>
          <w:rFonts w:ascii="Arial" w:hAnsi="Arial" w:eastAsia="Calibri" w:cs="Arial"/>
          <w:sz w:val="22"/>
          <w:szCs w:val="24"/>
          <w:lang w:val="en-US" w:eastAsia="en-US"/>
        </w:rPr>
      </w:pPr>
      <w:r>
        <w:rPr>
          <w:rFonts w:eastAsia="Calibri"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3545</wp:posOffset>
                </wp:positionH>
                <wp:positionV relativeFrom="paragraph">
                  <wp:posOffset>297180</wp:posOffset>
                </wp:positionV>
                <wp:extent cx="1724025" cy="0"/>
                <wp:effectExtent l="0" t="5080" r="0" b="5080"/>
                <wp:wrapNone/>
                <wp:docPr id="2" name="Egyenes összekötő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23.4pt" to="469.05pt,23.4pt" ID="Egyenes összekötő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jc w:val="center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>aláírás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melléklet</w:t>
      </w:r>
      <w:r>
        <w:rPr>
          <w:rStyle w:val="FootnoteCharacters"/>
          <w:rStyle w:val="FootnoteAnchor"/>
          <w:rFonts w:eastAsia="Calibri" w:cs="Arial" w:ascii="Arial" w:hAnsi="Arial"/>
          <w:b/>
          <w:sz w:val="24"/>
          <w:szCs w:val="24"/>
          <w:lang w:eastAsia="en-US"/>
        </w:rPr>
        <w:footnoteReference w:id="32"/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Hajdúszoboszlói Kistérségi Szociális Család- és Gyermekjóléti Közpon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5387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200 Hajdúszoboszló, Kossuth utca 15..</w:t>
              <w:br/>
              <w:t>Tel.:(52) 557-791, Fax: (52) 273-124  Pf.: 10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5387" w:leader="none"/>
                <w:tab w:val="right" w:pos="9072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E–mail: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szszk.h.szob@netform.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ebcím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ttp://www.hkszszk.hu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EGÉSZSÉGI ÁLLAPOTRA VONATKOZÓ IGAZOLÁS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 háziorvos, kezelőorvos tölti ki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 (születési név): 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hely, idő: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óhely: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/>
        <w:t>Társadalombiztosítási Azonosító Jel: ................................................................................................</w:t>
      </w:r>
    </w:p>
    <w:tbl>
      <w:tblPr>
        <w:tblW w:w="924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65"/>
        <w:gridCol w:w="1432"/>
        <w:gridCol w:w="2341"/>
        <w:gridCol w:w="4202"/>
      </w:tblGrid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rFonts w:cs="Arial" w:ascii="Arial" w:hAnsi="Arial"/>
                <w:sz w:val="24"/>
                <w:szCs w:val="24"/>
              </w:rPr>
              <w:t>(házi segítségnyújtás, jelzőrendszeres házi segítségnyújtás esetében az 1.1. pontot nem kell kitölteni)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önellátásra vonatkozó megállapítások: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nellátásra képes □</w:t>
            </w:r>
          </w:p>
        </w:tc>
        <w:tc>
          <w:tcPr>
            <w:tcW w:w="2341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2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zben képes □</w:t>
            </w:r>
          </w:p>
        </w:tc>
        <w:tc>
          <w:tcPr>
            <w:tcW w:w="4202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ítséggel képes □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szenved-e krónikus betegségben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fogyatékosság típusa (hallássérült, látássérült, mozgássérült, értelmi sérült) és mértéke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rendszeres orvosi ellenőrzés szükséges-e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gyógyszerek adagolásának ellenőrzése szükséges-e: □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szenvedett-e fertőző betegségben 6 hónapon belül: □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egyéb megjegyzések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Jelzőrendszeres házi segítségnyújtás igénybevételére vonatkozóan igazolom, </w:t>
            </w:r>
            <w:r>
              <w:rPr>
                <w:rFonts w:cs="Arial" w:ascii="Arial" w:hAnsi="Arial"/>
                <w:sz w:val="24"/>
                <w:szCs w:val="24"/>
              </w:rPr>
              <w:t>hogy egészségi állapota alapján a jelzőrendszeres házi segítségnyújtás biztosítása</w:t>
            </w:r>
          </w:p>
        </w:tc>
      </w:tr>
      <w:tr>
        <w:trPr/>
        <w:tc>
          <w:tcPr>
            <w:tcW w:w="126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okolt 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7975" w:type="dxa"/>
            <w:gridSpan w:val="3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 indokolt 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esettörténet (előzmények az egészségi állapotra vonatkozóan)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teljes diagnózis (részletes felsorolással, BNO kóddal)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prognózis (várható állapotváltozás)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ápolási-gondozási igények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speciális diétára szorul-e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 szenvedélybetegségben szenved-e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 pszichiátriai megbetegedésben szenved-e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 fogyatékosságban szenved-e (típusa, mértéke)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 idősotthoni ellátás esetén demenciában szenved-e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 gyógyszerszedés gyakorisága, várható időtartama (pl. végleges, időleges stb.), valamint az igénybevétel időpontjában szedett gyógyszerek köre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A háziorvos (kezelőorvos) egyéb megjegyzései: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átum:</w:t>
            </w:r>
          </w:p>
        </w:tc>
        <w:tc>
          <w:tcPr>
            <w:tcW w:w="234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vos aláírása:</w:t>
            </w:r>
          </w:p>
        </w:tc>
        <w:tc>
          <w:tcPr>
            <w:tcW w:w="420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 H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>1. sz. függelék</w:t>
      </w:r>
      <w:r>
        <w:rPr>
          <w:rStyle w:val="FootnoteCharacters"/>
          <w:rStyle w:val="FootnoteAnchor"/>
          <w:rFonts w:eastAsia="Calibri" w:cs="Arial" w:ascii="Arial" w:hAnsi="Arial"/>
          <w:b/>
          <w:bCs/>
          <w:sz w:val="24"/>
          <w:szCs w:val="24"/>
          <w:lang w:eastAsia="en-US"/>
        </w:rPr>
        <w:footnoteReference w:id="33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tbl>
      <w:tblPr>
        <w:tblW w:w="1535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71"/>
        <w:gridCol w:w="1336"/>
        <w:gridCol w:w="355"/>
        <w:gridCol w:w="1611"/>
        <w:gridCol w:w="1611"/>
        <w:gridCol w:w="1591"/>
        <w:gridCol w:w="1500"/>
        <w:gridCol w:w="11"/>
        <w:gridCol w:w="1684"/>
        <w:gridCol w:w="1458"/>
      </w:tblGrid>
      <w:tr>
        <w:trPr>
          <w:trHeight w:val="434" w:hRule="atLeast"/>
        </w:trPr>
        <w:tc>
          <w:tcPr>
            <w:tcW w:w="1535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 Hajdúszoboszlói Kistérségi Szociális, Család- és Gyermekjóléti Központ Hajdúszoboszlóra, Hajdúszovátra és Nagyhegyesre vonatkoz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z 1993. évi III. törvény 115.§ (3) bekezdése értelmében Hajdúszoboszló város Képviselő-testülete által meghatározott térítési díjai </w:t>
            </w:r>
            <w:r>
              <w:rPr>
                <w:b/>
              </w:rPr>
              <w:t>2022.  évre</w:t>
            </w:r>
          </w:p>
        </w:tc>
      </w:tr>
      <w:tr>
        <w:trPr>
          <w:trHeight w:val="296" w:hRule="atLeast"/>
        </w:trPr>
        <w:tc>
          <w:tcPr>
            <w:tcW w:w="1535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jdúszoboszlóra vonatkozó intézményi térítési díjak  </w:t>
            </w:r>
          </w:p>
        </w:tc>
      </w:tr>
      <w:tr>
        <w:trPr>
          <w:trHeight w:val="237" w:hRule="atLeast"/>
        </w:trPr>
        <w:tc>
          <w:tcPr>
            <w:tcW w:w="2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1262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</w:tc>
      </w:tr>
      <w:tr>
        <w:trPr>
          <w:trHeight w:val="246" w:hRule="atLeast"/>
        </w:trPr>
        <w:tc>
          <w:tcPr>
            <w:tcW w:w="2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pali ellátás Idősek Klubja</w:t>
            </w:r>
          </w:p>
        </w:tc>
        <w:tc>
          <w:tcPr>
            <w:tcW w:w="1262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ítésmentes</w:t>
            </w:r>
          </w:p>
        </w:tc>
      </w:tr>
      <w:tr>
        <w:trPr>
          <w:trHeight w:val="217" w:hRule="atLeas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ázi segítségnyújtás</w:t>
            </w:r>
          </w:p>
        </w:tc>
        <w:tc>
          <w:tcPr>
            <w:tcW w:w="12628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 segítés</w:t>
            </w:r>
          </w:p>
        </w:tc>
      </w:tr>
      <w:tr>
        <w:trPr>
          <w:trHeight w:val="434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mel nem rendelkező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ját jövedelem a nyugdíj minimum 200%-ig                           </w:t>
            </w:r>
            <w:r>
              <w:rPr>
                <w:bCs/>
              </w:rPr>
              <w:t>(57 000,- Ft-ig)</w:t>
            </w:r>
          </w:p>
        </w:tc>
        <w:tc>
          <w:tcPr>
            <w:tcW w:w="62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ját jövedelem a nyugdíj minimum 200%-a fölött                                                                       </w:t>
            </w:r>
            <w:r>
              <w:rPr>
                <w:bCs/>
              </w:rPr>
              <w:t>(57 001,- Ft-tól)</w:t>
            </w:r>
          </w:p>
        </w:tc>
      </w:tr>
      <w:tr>
        <w:trPr>
          <w:trHeight w:val="161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ítésmentes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Ft/gondozási óra</w:t>
            </w:r>
          </w:p>
        </w:tc>
        <w:tc>
          <w:tcPr>
            <w:tcW w:w="6244" w:type="dxa"/>
            <w:gridSpan w:val="5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 Ft/gondozási óra</w:t>
            </w:r>
          </w:p>
        </w:tc>
      </w:tr>
      <w:tr>
        <w:trPr>
          <w:trHeight w:val="309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i gondozás</w:t>
            </w:r>
          </w:p>
        </w:tc>
      </w:tr>
      <w:tr>
        <w:trPr>
          <w:trHeight w:val="434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mel nem rendelkező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ját jövedelem a nyugdíj minimum 200%-ig</w:t>
            </w:r>
            <w:r>
              <w:rPr>
                <w:b/>
              </w:rPr>
              <w:t xml:space="preserve">                           </w:t>
            </w:r>
            <w:r>
              <w:rPr>
                <w:bCs/>
              </w:rPr>
              <w:t>(57 000,- Ft-ig)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Saját jövedelem a nyugdíj minimum 200%-a fölött                                                                       </w:t>
            </w:r>
            <w:r>
              <w:rPr>
                <w:bCs/>
              </w:rPr>
              <w:t>(57 001,- Ft-tól)</w:t>
            </w:r>
          </w:p>
        </w:tc>
      </w:tr>
      <w:tr>
        <w:trPr>
          <w:trHeight w:val="181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ítésmentes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Ft/gondozási óra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Ft/gondozási óra</w:t>
            </w:r>
          </w:p>
        </w:tc>
      </w:tr>
      <w:tr>
        <w:trPr>
          <w:trHeight w:val="638" w:hRule="atLeas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Étkezteté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ÁFA-t nem tartalmazza)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mel nem rendelkező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22 800,- </w:t>
            </w:r>
          </w:p>
          <w:p>
            <w:pPr>
              <w:pStyle w:val="Normal"/>
              <w:jc w:val="center"/>
              <w:rPr/>
            </w:pPr>
            <w:r>
              <w:rPr/>
              <w:t>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-35 000,- 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1-50 000,- Ft-ig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1-60 000,- Ft-ig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1-80000,- Ft-ig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1 -120.000,- Ft-ig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- Ft felett</w:t>
            </w:r>
          </w:p>
        </w:tc>
      </w:tr>
      <w:tr>
        <w:trPr>
          <w:trHeight w:val="325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ítésmentes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Ft/ ell.nap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Ft/ ell.nap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 Ft/ell.nap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 Ft/ell. nap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 Ft/ ell.nap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 Ft/ell.nap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 Ft/ell.nap</w:t>
            </w:r>
          </w:p>
        </w:tc>
      </w:tr>
      <w:tr>
        <w:trPr>
          <w:trHeight w:val="426" w:hRule="atLeas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bédszállítás</w:t>
            </w:r>
            <w:r>
              <w:rPr/>
              <w:t xml:space="preserve"> a (ÁFA-t nem tartalmazza)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mel nem rendelkező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2 800,- 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-30 000,- 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1-48 000,- Ft-ig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1-60 000,- Ft-ig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1-80000,- Ft-ig</w:t>
            </w:r>
          </w:p>
        </w:tc>
        <w:tc>
          <w:tcPr>
            <w:tcW w:w="16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1-120 000,- Ft-ig</w:t>
            </w:r>
          </w:p>
        </w:tc>
        <w:tc>
          <w:tcPr>
            <w:tcW w:w="145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- Ft felett</w:t>
            </w:r>
          </w:p>
        </w:tc>
      </w:tr>
      <w:tr>
        <w:trPr>
          <w:trHeight w:val="267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ítésmentes</w:t>
            </w:r>
          </w:p>
        </w:tc>
        <w:tc>
          <w:tcPr>
            <w:tcW w:w="491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Ft /nap/ háztartás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Ft /nap/háztar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Ft/nap/háztartás</w:t>
            </w:r>
          </w:p>
        </w:tc>
      </w:tr>
      <w:tr>
        <w:trPr>
          <w:trHeight w:val="242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mogató szolgáltatás</w:t>
            </w:r>
          </w:p>
        </w:tc>
        <w:tc>
          <w:tcPr>
            <w:tcW w:w="12628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ciálisan rászorult személyek részére</w:t>
            </w:r>
          </w:p>
        </w:tc>
      </w:tr>
      <w:tr>
        <w:trPr>
          <w:trHeight w:val="14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i segítés</w:t>
            </w:r>
          </w:p>
        </w:tc>
      </w:tr>
      <w:tr>
        <w:trPr>
          <w:trHeight w:val="27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övedelemmel nem rendelkező</w:t>
            </w:r>
          </w:p>
        </w:tc>
        <w:tc>
          <w:tcPr>
            <w:tcW w:w="982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övedelemmel rendelkező</w:t>
            </w:r>
          </w:p>
        </w:tc>
      </w:tr>
      <w:tr>
        <w:trPr>
          <w:trHeight w:val="15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rítésmentes</w:t>
            </w:r>
          </w:p>
        </w:tc>
        <w:tc>
          <w:tcPr>
            <w:tcW w:w="982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Ft / szolgálati óra</w:t>
            </w:r>
          </w:p>
        </w:tc>
      </w:tr>
      <w:tr>
        <w:trPr>
          <w:trHeight w:val="14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llító szolgáltatás – városon belül és kívül</w:t>
            </w:r>
          </w:p>
        </w:tc>
      </w:tr>
      <w:tr>
        <w:trPr>
          <w:trHeight w:val="24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övedelemmel nem rendelkező</w:t>
            </w:r>
          </w:p>
        </w:tc>
        <w:tc>
          <w:tcPr>
            <w:tcW w:w="982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övedelemmel rendelkező</w:t>
            </w:r>
          </w:p>
        </w:tc>
      </w:tr>
      <w:tr>
        <w:trPr>
          <w:trHeight w:val="168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rítésmentes</w:t>
            </w:r>
          </w:p>
        </w:tc>
        <w:tc>
          <w:tcPr>
            <w:tcW w:w="982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jdúszoboszló közigazgatási területén belül: 200 Ft/alkalo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jdúszoboszló közigazgatási területén kívül: 50 Ft/szállítási km</w:t>
            </w:r>
          </w:p>
        </w:tc>
      </w:tr>
      <w:tr>
        <w:trPr>
          <w:trHeight w:val="28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ciálisan nem rászorult személyek részére</w:t>
            </w:r>
          </w:p>
        </w:tc>
      </w:tr>
      <w:tr>
        <w:trPr>
          <w:trHeight w:val="289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mélyi segítés</w:t>
            </w:r>
          </w:p>
        </w:tc>
        <w:tc>
          <w:tcPr>
            <w:tcW w:w="982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állító szolgáltatás</w:t>
            </w:r>
          </w:p>
        </w:tc>
      </w:tr>
      <w:tr>
        <w:trPr>
          <w:trHeight w:val="543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 Ft/ gondozási óra</w:t>
            </w:r>
          </w:p>
        </w:tc>
        <w:tc>
          <w:tcPr>
            <w:tcW w:w="98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Ft/ szállítási km</w:t>
            </w:r>
          </w:p>
        </w:tc>
      </w:tr>
      <w:tr>
        <w:trPr>
          <w:trHeight w:val="145" w:hRule="atLeast"/>
        </w:trPr>
        <w:tc>
          <w:tcPr>
            <w:tcW w:w="1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személyszállítás díja </w:t>
            </w:r>
            <w:r>
              <w:rPr>
                <w:b/>
                <w:bCs/>
                <w:color w:val="000000"/>
              </w:rPr>
              <w:t>Hajdúszoboszló közigazgatási területén belül</w:t>
            </w:r>
            <w:r>
              <w:rPr>
                <w:color w:val="000000"/>
              </w:rPr>
              <w:t xml:space="preserve">, intézményi jogviszonnyal rendelkező ellátottak részére: </w:t>
            </w:r>
            <w:r>
              <w:rPr>
                <w:b/>
                <w:color w:val="000000"/>
              </w:rPr>
              <w:t>2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t/alkalom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 személyszállítás díja </w:t>
            </w:r>
            <w:r>
              <w:rPr>
                <w:b/>
                <w:bCs/>
                <w:color w:val="000000"/>
              </w:rPr>
              <w:t>Hajdúszoboszló közigazgatási területén kívül</w:t>
            </w:r>
            <w:r>
              <w:rPr>
                <w:color w:val="000000"/>
              </w:rPr>
              <w:t xml:space="preserve">, intézményi jogviszonnyal rendelkező ellátottak részére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30 km-es körzeten belül: </w:t>
            </w:r>
            <w:r>
              <w:rPr>
                <w:b/>
                <w:color w:val="000000"/>
              </w:rPr>
              <w:t xml:space="preserve">3000 </w:t>
            </w:r>
            <w:r>
              <w:rPr>
                <w:b/>
                <w:bCs/>
                <w:color w:val="000000"/>
              </w:rPr>
              <w:t>,- Ft/alkalom</w:t>
            </w:r>
            <w:r>
              <w:rPr>
                <w:color w:val="000000"/>
              </w:rPr>
              <w:t xml:space="preserve">,                                      30 km-es körzeten kívül: </w:t>
            </w:r>
            <w:r>
              <w:rPr>
                <w:b/>
                <w:color w:val="000000"/>
              </w:rPr>
              <w:t>5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t/k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Jövedelemmel nem rendelkező intézményi jogviszonnyal rendelkező ellátottak részére </w:t>
            </w:r>
            <w:r>
              <w:rPr>
                <w:b/>
              </w:rPr>
              <w:t>térítésment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ajdúszovátra vonatkozó intézményi térítési díjak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85"/>
        <w:gridCol w:w="4642"/>
        <w:gridCol w:w="463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átási for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rítési díj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</w:rPr>
              <w:t>Jövedelemmel</w:t>
            </w:r>
            <w:r>
              <w:rPr>
                <w:rFonts w:cs="Calibri" w:ascii="Calibri" w:hAnsi="Calibri"/>
                <w:b/>
                <w:color w:val="000000"/>
              </w:rPr>
              <w:t xml:space="preserve"> nem rendelkező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</w:rPr>
              <w:t>Saját jövedelem 80.000 Ft -i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</w:rPr>
              <w:t>Saját jövedelem 80.001 Ft -tól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ppali ellátás (Idősek klubja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</w:tr>
      <w:tr>
        <w:trPr>
          <w:trHeight w:val="429" w:hRule="atLeast"/>
        </w:trPr>
        <w:tc>
          <w:tcPr>
            <w:tcW w:w="3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ázi segítségnyújtás</w:t>
            </w:r>
          </w:p>
        </w:tc>
        <w:tc>
          <w:tcPr>
            <w:tcW w:w="1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ociális segítés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</w:tr>
      <w:tr>
        <w:trPr>
          <w:trHeight w:val="411" w:hRule="atLeast"/>
        </w:trPr>
        <w:tc>
          <w:tcPr>
            <w:tcW w:w="3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emélyi gondozás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 xml:space="preserve">Étkezteté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(ÁFA-t nem tartalmazza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Ft /ellátási nap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 Ft /ellátási nap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bédszállítá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(ÁFA-t nem tartalmazza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5 Ft / nap / háztartás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65 Ft / nap / háztartás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gyhegyesre vonatkozó intézményi térítési díjak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82"/>
        <w:gridCol w:w="2187"/>
        <w:gridCol w:w="2410"/>
        <w:gridCol w:w="2235"/>
        <w:gridCol w:w="2443"/>
      </w:tblGrid>
      <w:tr>
        <w:trPr>
          <w:trHeight w:val="45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átási forma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rítési díj</w:t>
            </w:r>
          </w:p>
        </w:tc>
      </w:tr>
      <w:tr>
        <w:trPr>
          <w:trHeight w:val="542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Jövedelemmel nem rendelkez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ját jövedelem a nyugdíj minimum 150%-ig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(42 750,- Ft-i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ját jövedelem 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nyugdíj minimum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0-250%-i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42 751-71 250,- Ft-ig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ját jövedel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nyugdíj minim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- 350 %-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(71 251-99 750 Ft-ig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ját jövedele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a nyugdíj minimum</w:t>
            </w:r>
          </w:p>
          <w:p>
            <w:pPr>
              <w:pStyle w:val="Normal"/>
              <w:ind w:left="4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51 %-tól</w:t>
            </w:r>
          </w:p>
          <w:p>
            <w:pPr>
              <w:pStyle w:val="Normal"/>
              <w:ind w:left="350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( 99 751 Ft-tól)</w:t>
            </w:r>
          </w:p>
        </w:tc>
      </w:tr>
      <w:tr>
        <w:trPr>
          <w:trHeight w:val="451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ázi segítségnyújtás</w:t>
            </w:r>
          </w:p>
        </w:tc>
        <w:tc>
          <w:tcPr>
            <w:tcW w:w="11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zociális segítés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 Ft / gondozási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0 Ft / gondozás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 Ft / gondozási ó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 Ft / gondozási óra</w:t>
            </w:r>
          </w:p>
        </w:tc>
      </w:tr>
      <w:tr>
        <w:trPr>
          <w:trHeight w:val="391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zemélyi gondozás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 Ft / gondozási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0 Ft / gondozás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 Ft / gondozás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 Ft / gondozási óra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 xml:space="preserve">Étkezteté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(ÁFA-t nem tartalmazza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235 Ft / ellátási na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340 Ft /ellátási nap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10 Ft / ellátási nap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35 Ft / ellátási nap</w:t>
            </w:r>
          </w:p>
        </w:tc>
      </w:tr>
      <w:tr>
        <w:trPr>
          <w:trHeight w:val="331" w:hRule="atLeast"/>
        </w:trPr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bédszállít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(ÁFA-t nem tartalmazza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 Ft/nap/háztartá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Ft /nap/háztartás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 Ft /nap/háztartás 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Ft /nap/háztartás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14. §-a, hatályos 2021. 10. 0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19. §-a, hatályos, 2016.02.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20. § (1) bek-e, hatályos, 2016.02.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15. §-a, hatályos 2021. 10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21. §-a, hatályos, 2016.02.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22. §-a, hatályos, 2016.02.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16. §-a, hatályos 2021. 10. 0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17. §-a, hatályos 2021. 10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23/2021. (IX. 23.) Ör. 18. §-a, hatályos 2021. 10. 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23/2021. (IX. 23.) Ör. 19. §-a, hatályos 2021. 10.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23. §-a, hatályos, 2016.02.0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7. (III.23.) Ör. 1. §-a, hatályos 2017.03.23-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III.19.) Ör. 2. §-a, hatályos 2015.04.0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20. §-a, hatályos 2021.10.0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24. §-a, hatályos, 2016.02.0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7. (III.23.) Ör. 2. §-a, hatályos 2017.03.23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21. §-a, hatályos 2021.10.0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25. §-a, hatályos, 2016.02.01-tő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ímet módosította a 4/2016. (I.28.) Ör. 26. §-a, hatályos, 2016.02.01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27. §-a, hatályos, 2016.02.0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22. §-a, hatályos 2021.10.01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28. §-a, hatályos, 2016.02.0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7. (III.23.) Ör. 3. §-a, hatályos 2017.03.23-tó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23. §-a, hatályos 2021.10.0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6. (X.20.) Ör., 1. § (2) bek. hatályos 2017.6.10.20-tó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24. §-a, hatályos 2021.10.01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III.19.) Ör. 1. §-a, hatályos 2015.04.01-től.</w:t>
      </w:r>
    </w:p>
    <w:p>
      <w:pPr>
        <w:pStyle w:val="Footnote"/>
        <w:rPr/>
      </w:pPr>
      <w:r>
        <w:rPr/>
        <w:t>Módosította a 4/2016. (I.28.) Ör. 29. § (1) bek-e, hatályos 2016.02.01-től.</w:t>
      </w:r>
    </w:p>
    <w:p>
      <w:pPr>
        <w:pStyle w:val="Footnote"/>
        <w:rPr/>
      </w:pPr>
      <w:r>
        <w:rPr/>
        <w:t>Módosította a 6/2017. (III.23.) Ör. 4. §-a, hatályos 2017.03.23-tó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III.19.) Ör. 1. §-a, hatályos 2015.04.01-től.</w:t>
      </w:r>
    </w:p>
    <w:p>
      <w:pPr>
        <w:pStyle w:val="Footnote"/>
        <w:rPr/>
      </w:pPr>
      <w:r>
        <w:rPr/>
        <w:t>Módosította a 8/2016. (III.17.) Ör. 1. §-a, hatályos 2016.03.17-től.</w:t>
      </w:r>
    </w:p>
    <w:p>
      <w:pPr>
        <w:pStyle w:val="Footnote"/>
        <w:rPr/>
      </w:pPr>
      <w:r>
        <w:rPr/>
        <w:t>Módosította a 6/2017. (III.23.) Ör. 5. §-a, hatályos 2017. 03. 23-tól.</w:t>
      </w:r>
    </w:p>
    <w:p>
      <w:pPr>
        <w:pStyle w:val="Footnote"/>
        <w:rPr/>
      </w:pPr>
      <w:r>
        <w:rPr/>
        <w:t>Módosította a 14/2017. (VII. 06.) Ör. 1. §-a, hatályos 2017.08.01-től.</w:t>
      </w:r>
    </w:p>
    <w:p>
      <w:pPr>
        <w:pStyle w:val="Footnote"/>
        <w:rPr/>
      </w:pPr>
      <w:r>
        <w:rPr/>
        <w:t>Módosította a 6/2018. (III.22.) Ör. 1. §-a, hatályos 2018.04.01-től.</w:t>
      </w:r>
    </w:p>
    <w:p>
      <w:pPr>
        <w:pStyle w:val="Footnote"/>
        <w:rPr/>
      </w:pPr>
      <w:r>
        <w:rPr/>
        <w:t>Módosította a 2/2019. (II.28.) Ör. 1. §-a, hatályos 2019.04.01-től.</w:t>
      </w:r>
    </w:p>
    <w:p>
      <w:pPr>
        <w:pStyle w:val="Footnote"/>
        <w:rPr/>
      </w:pPr>
      <w:r>
        <w:rPr/>
        <w:t>Módosította az 5/2020. (II.20.) Ör. 1. §-a, hatályos 2020.04.01-től.</w:t>
      </w:r>
    </w:p>
    <w:p>
      <w:pPr>
        <w:pStyle w:val="Footnote"/>
        <w:rPr/>
      </w:pPr>
      <w:r>
        <w:rPr/>
        <w:t>Módosította az 8/2021. (II.25.) Ör. 1. §-a, hatályos 2021.03.01-től.</w:t>
      </w:r>
    </w:p>
    <w:p>
      <w:pPr>
        <w:pStyle w:val="Footnote"/>
        <w:rPr/>
      </w:pPr>
      <w:r>
        <w:rPr/>
        <w:t>Módosította a 23/2021. (IX. 23.) Ör. 25. §-a, hatályos 2021.10.01-től.</w:t>
      </w:r>
    </w:p>
    <w:p>
      <w:pPr>
        <w:pStyle w:val="Footnote"/>
        <w:rPr/>
      </w:pPr>
      <w:r>
        <w:rPr/>
        <w:t>Módosította a 6/2022. (II. 24.) Ör. 15. §-a, hatályos 2022. 04. 01-tő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9. (II.28.) Ör. 1. §-a, hatályos 2019.04.01-től.</w:t>
      </w:r>
    </w:p>
    <w:p>
      <w:pPr>
        <w:pStyle w:val="Footnote"/>
        <w:rPr/>
      </w:pPr>
      <w:r>
        <w:rPr/>
        <w:t>Módosította az 5/2020. (II.20.) Ör. 2. §-a, hatályos 2020.04.01-től.</w:t>
      </w:r>
    </w:p>
    <w:p>
      <w:pPr>
        <w:pStyle w:val="Footnote"/>
        <w:rPr/>
      </w:pPr>
      <w:r>
        <w:rPr/>
        <w:t>Módosította az 8/2021. (II.25.) Ör. 2. §-a, hatályos 2021.03.01-től.</w:t>
      </w:r>
    </w:p>
    <w:p>
      <w:pPr>
        <w:pStyle w:val="Footnote"/>
        <w:rPr/>
      </w:pPr>
      <w:r>
        <w:rPr/>
        <w:t>Hatályon kívül helyezte a 23/2021. (IX. 23.) Ör. 26. §-a, 2021.10.01-től.</w:t>
      </w:r>
    </w:p>
    <w:p>
      <w:pPr>
        <w:pStyle w:val="Footnote"/>
        <w:rPr/>
      </w:pPr>
      <w:r>
        <w:rPr/>
        <w:t>Módosította a 15/2022. (VI. 30.) Ör. 1. §-a, hatályos 2022.08.01-tő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29. § (2) bek-e, hatályos 2016.02.01-tő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4/2016. (I.28.) Ör. 29. § (3) bek-e, hatályos 2016.02.01-tő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23/2021. (IX. 23.) Ör. 27. §-a, hatályos 2021.10.0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24"/>
      <w:lang w:val="hu-HU" w:bidi="ar-SA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behzssal212">
    <w:name w:val="WW-Szövegtörzs behúzással 212"/>
    <w:basedOn w:val="Normal"/>
    <w:qFormat/>
    <w:pPr>
      <w:tabs>
        <w:tab w:val="clear" w:pos="708"/>
        <w:tab w:val="left" w:pos="4111" w:leader="none"/>
      </w:tabs>
      <w:suppressAutoHyphens w:val="true"/>
      <w:ind w:left="4253" w:hanging="3533"/>
      <w:jc w:val="both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zk.h.szob@netform.hu" TargetMode="External"/><Relationship Id="rId3" Type="http://schemas.openxmlformats.org/officeDocument/2006/relationships/hyperlink" Target="mailto:szszk.gondozasi@gmail.com" TargetMode="External"/><Relationship Id="rId4" Type="http://schemas.openxmlformats.org/officeDocument/2006/relationships/hyperlink" Target="mailto:hszovatszolg@freemail.hu" TargetMode="External"/><Relationship Id="rId5" Type="http://schemas.openxmlformats.org/officeDocument/2006/relationships/hyperlink" Target="mailto:hszov.gyjsz@freemail.hu" TargetMode="Externa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yperlink" Target="mailto:szszk.h.szob@netform.hu" TargetMode="External"/><Relationship Id="rId9" Type="http://schemas.openxmlformats.org/officeDocument/2006/relationships/hyperlink" Target="http://www.hkszszk.hu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szszk.h.szob@netform.hu" TargetMode="External"/><Relationship Id="rId12" Type="http://schemas.openxmlformats.org/officeDocument/2006/relationships/hyperlink" Target="http://www.hkszszk.hu/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5:00Z</dcterms:created>
  <dc:creator>Kertész Ferenc</dc:creator>
  <dc:description/>
  <cp:keywords/>
  <dc:language>en-US</dc:language>
  <cp:lastModifiedBy>Dr. Korpos Szabolcs</cp:lastModifiedBy>
  <cp:lastPrinted>2014-04-14T14:09:00Z</cp:lastPrinted>
  <dcterms:modified xsi:type="dcterms:W3CDTF">2022-07-20T07:15:00Z</dcterms:modified>
  <cp:revision>59</cp:revision>
  <dc:subject/>
  <dc:title>Polgármesteri Hivatal</dc:title>
</cp:coreProperties>
</file>